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ขั้นตอนการคืนหลักค้ำประกันสัญญ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232410</wp:posOffset>
                </wp:positionV>
                <wp:extent cx="125984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.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54.7pt;mso-wrap-distance-left:9.05pt;mso-wrap-distance-right:9.05pt;mso-wrap-distance-top:3.6pt;mso-wrap-distance-bottom:3.6pt;margin-top:-18.3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200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001000"/>
                          <a:chOff x="0" y="0"/>
                          <a:chExt cx="7201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7440" y="138600"/>
                            <a:ext cx="3837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 บริษัท / ห้าง /ร้าน ทำหนังสือเพื่อขอคืนหลักค้ำประกันส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ส่งเข้า งานธุร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 หัวหน้างานพ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185560"/>
                            <a:ext cx="5513040" cy="15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 หลักค้ำประกันส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-  รับเอกสารหนังสือขอคืนหลักค้ำประกันสัญญาจา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 ตรวจสอบสัญญาว่าครบกำหนดสามารถคืนได้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 ทำบันทึกถึงหน่วยงานผู้เกี่ยวข้องเพื่อขอความเห็นชอบในการคืนหนังสือค้ำประ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 เสนอหัวหน้างาน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 ส่งบันทึกข้อความเพื่อขอความเห็นชอบในการคืนหนังสือค้ำประกันออกไปยังหน่วยงาน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7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54864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4343400"/>
                            <a:ext cx="3362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หน่วยงานส่งเอกสารเพื่อขอคืนหลักค้ำประกันส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งเข้างานธุร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240" y="3772080"/>
                            <a:ext cx="10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372280"/>
                            <a:ext cx="124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  หัวหน้างานพ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1436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9436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82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943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6057360"/>
                            <a:ext cx="22194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หลักประกันสัญญา ตาม (3) (4) (5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5943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1440" y="6058080"/>
                            <a:ext cx="208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Times New Roman" w:ascii="TH SarabunIT๙" w:hAnsi="TH SarabunIT๙" w:cs="TH SarabunIT๙"/>
                                  <w:color w:val="000000"/>
                                  <w:lang w:val="en-US" w:bidi="th-TH"/>
                                </w:rPr>
                                <w:t>หลักประกันสัญญาตาม (1) (๒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629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ัวหน้างาน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เสนอ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64008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629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7201080"/>
                            <a:ext cx="20858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คืนตามกระบ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การของการเก็บรักษาเงินค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7314480"/>
                            <a:ext cx="1562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คู่สัญญามารับ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400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97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720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630pt" coordorigin="0,0" coordsize="11340,12600">
                <v:rect id="shape_0" stroked="f" o:allowincell="f" style="position:absolute;left:0;top:0;width:1133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0;top:218;width:604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 บริษัท / ห้าง /ร้าน ทำหนังสือเพื่อขอคืนหลักค้ำประกันสัญญ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ส่งเข้า งานธุร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0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 หัวหน้างานพัสด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5;top:3442;width:8681;height:2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 หลักค้ำประกันสัญญ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-  รับเอกสารหนังสือขอคืนหลักค้ำประกันสัญญาจาก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 ตรวจสอบสัญญาว่าครบกำหนดสามารถคืนได้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 ทำบันทึกถึงหน่วยงานผู้เกี่ยวข้องเพื่อขอความเห็นชอบในการคืนหนังสือค้ำประก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 เสนอหัวหน้างานพัสด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 ส่งบันทึกข้อความเพื่อขอความเห็นชอบในการคืนหนังสือค้ำประกันออกไปยังหน่วยงาน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440" to="55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520" to="5580,3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8640;width:17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9;top:6840;width:529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หน่วยงานส่งเอกสารเพื่อขอคืนหลักค้ำประกันสัญญ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งเข้างานธุร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5,5940" to="576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8460;width:196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  หัวหน้างานพัสด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8100" to="5762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9360" to="7559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180" to="5940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9360" to="756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4;top:9539;width:3494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หลักประกันสัญญา ตาม (3) (4) (5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9360" to="3961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5;top:9540;width:328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Times New Roman" w:ascii="TH SarabunIT๙" w:hAnsi="TH SarabunIT๙" w:cs="TH SarabunIT๙"/>
                            <w:color w:val="000000"/>
                            <w:lang w:val="en-US" w:bidi="th-TH"/>
                          </w:rPr>
                          <w:t>หลักประกันสัญญาตาม (1) (๒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4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ัวหน้างานพัสด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เสนอ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10080" to="3963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04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4;top:11340;width:3284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คืนตามกระบ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การของการเก็บรักษาเงินค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11519;width:245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คู่สัญญามารับ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0080" to="7560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980" to="7560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1340" to="3961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25:00Z</dcterms:created>
  <dc:creator>ku</dc:creator>
  <dc:description/>
  <cp:keywords/>
  <dc:language>en-US</dc:language>
  <cp:lastModifiedBy>Windows User</cp:lastModifiedBy>
  <cp:lastPrinted>2018-10-30T10:59:00Z</cp:lastPrinted>
  <dcterms:modified xsi:type="dcterms:W3CDTF">2018-11-07T04:30:00Z</dcterms:modified>
  <cp:revision>3</cp:revision>
  <dc:subject/>
  <dc:title>ขั้นตอนการคืนหลักค้ำประกันซอง</dc:title>
</cp:coreProperties>
</file>